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4327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39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Attuale posizione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SICOLOGO  e  PSICOTERAPEUT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NALISTA DEL COMPORTAMENTO BCBA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Iscritto all’Ordine degli Psicologi della Campania con n°245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studio.dott.iovino@gmail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5566410</wp:posOffset>
                      </wp:positionV>
                      <wp:extent cx="0" cy="41471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438.3pt" to="191.1pt,764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Agost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essunaspaziatura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BACB Behavior Analyst Certification Board. </w:t>
            </w:r>
            <w:r>
              <w:rPr>
                <w:rStyle w:val="Copyrighthomepage1"/>
                <w:rFonts w:cs="Arial Narrow" w:ascii="Arial Narrow" w:hAnsi="Arial Narrow"/>
                <w:sz w:val="20"/>
                <w:szCs w:val="20"/>
                <w:lang w:val="en-US"/>
              </w:rPr>
              <w:t>8051 Shaffer Parkway Littleton, CO 80127 720-438-43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pacing w:val="15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pacing w:val="15"/>
                <w:sz w:val="20"/>
                <w:u w:val="single"/>
                <w:lang w:val="it-IT"/>
              </w:rPr>
              <w:t>BCBA® Analista del Comportamento Certifi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pacing w:val="15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15"/>
                <w:sz w:val="20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Marz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 di II Livello in Applied Behavior Analysis : Analisi del Comportamento e Applicazioni al Disturbo Autistico -  IESCUM, Istituto Europeo per lo Studio del Comportamento Umano, Piazzale Ravenet 5, Par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pacing w:val="15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pacing w:val="15"/>
                <w:sz w:val="20"/>
                <w:lang w:val="it-IT"/>
              </w:rPr>
              <w:t>Consulente Analista del Comportamento Applicata all’Autismo e ai disturbi gravi della Comunicazione, della Socializzazione e del Comport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pacing w:val="15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pacing w:val="15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Ottobre 2012 - Giugno 201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ster Universitario di I Livello in Disturbi Specifici dell’Apprendimento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Università degli Studi Suor Orsola Benincasa, Via Suor Orsola, 10 -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Svol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utor D’Au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Settembre 2006 – Giugn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di Specializzazione Quadriennale in Psicoterapia Cognitiva e Comportamentale.  APC – SPC, sede di Napoli. c/o Villa Camald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i w:val="false"/>
                <w:spacing w:val="15"/>
                <w:sz w:val="20"/>
                <w:u w:val="single"/>
              </w:rPr>
              <w:t>Psicoterapeuta Cognitivo Comportamen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Novembre 201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dine degli Psicologi della regione Campania P.zza Matilde Serao,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7315</wp:posOffset>
                      </wp:positionH>
                      <wp:positionV relativeFrom="page">
                        <wp:posOffset>1270</wp:posOffset>
                      </wp:positionV>
                      <wp:extent cx="0" cy="46767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7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1pt" to="8.45pt,368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come Psicoterapeuta all’ordine degli Psicologi della Campania con numero in data 13/01/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Psicoterapeuta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. Abilitazione all’esercizio della professione di Psicoterapeu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Gennaio 200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dine degli Psicologi della regione Campania P.zza Matilde Serao,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logo Iscritto all’ordine degli Psicologi della Campania con numero matr. 2454 in data 13/01/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u w:val="single"/>
                <w:lang w:val="it-IT"/>
              </w:rPr>
              <w:t>Psicolog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. Abilitazione all’esercizio della professione di Psic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  <w:spacing w:val="15"/>
              </w:rPr>
              <w:t>Maggio 2004 – Giugn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both"/>
              <w:rPr/>
            </w:pPr>
            <w:r>
              <w:rPr>
                <w:rFonts w:cs="Arial Narrow" w:ascii="Arial Narrow" w:hAnsi="Arial Narrow"/>
                <w:spacing w:val="15"/>
              </w:rPr>
              <w:t xml:space="preserve">Università degli Studi di Udine, il corso si è tenuto presso il Centro Studi Irfid onlus, Aias sez. Nol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both"/>
              <w:rPr/>
            </w:pPr>
            <w:r>
              <w:rPr>
                <w:rFonts w:cs="Arial Narrow" w:ascii="Arial Narrow" w:hAnsi="Arial Narrow"/>
                <w:spacing w:val="15"/>
              </w:rPr>
              <w:t>Acquisizione di conoscenze e abilità necessarie alla valutazione, e il trattamento riabilitativo di soggetti con disabilità; conoscenza e applicazione di programmi di presa in carico e integrazione di soggetti con disabilità all’interno della scuola; conoscenza e applicazione di metodologie, strategie e programmi di parent-training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pacing w:val="15"/>
              </w:rPr>
              <w:t>Master universitario di I° livello in</w:t>
            </w:r>
            <w:r>
              <w:rPr>
                <w:rFonts w:cs="Arial Narrow" w:ascii="Arial Narrow" w:hAnsi="Arial Narrow"/>
                <w:spacing w:val="15"/>
              </w:rPr>
              <w:t>: Handicap e disabilità cognitive: Psicopatologia dell’ Handicap e Autismo infantile. Direzione del master Prof. P. Meazz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pacing w:val="15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15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pacing w:val="15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5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  <w:spacing w:val="15"/>
              </w:rPr>
              <w:t>Settembre 1998 – Dicembre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both"/>
              <w:rPr/>
            </w:pPr>
            <w:r>
              <w:rPr>
                <w:rFonts w:cs="Arial Narrow" w:ascii="Arial Narrow" w:hAnsi="Arial Narrow"/>
                <w:spacing w:val="15"/>
              </w:rPr>
              <w:t xml:space="preserve">Seconda Università degli studi di Napoli, Facoltà di Psicologia Via Vivaldi 43, 81100 Caser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b/>
                <w:b/>
                <w:spacing w:val="15"/>
                <w:u w:val="single"/>
              </w:rPr>
            </w:pPr>
            <w:r>
              <w:rPr>
                <w:rFonts w:cs="Arial Narrow" w:ascii="Arial Narrow" w:hAnsi="Arial Narrow"/>
                <w:b/>
                <w:spacing w:val="15"/>
                <w:u w:val="single"/>
              </w:rPr>
              <w:t>Laurea in Psicologia con votazione 110/110 cum laud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, Incarichi Politici e Istituzional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7315</wp:posOffset>
                      </wp:positionH>
                      <wp:positionV relativeFrom="page">
                        <wp:posOffset>5080</wp:posOffset>
                      </wp:positionV>
                      <wp:extent cx="0" cy="36436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5pt,0.4pt" to="8.45pt,287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naio 2018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Garage94 S.r.l. Via Funari snc – 80044 Ottav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Hou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i/>
                <w:u w:val="single"/>
              </w:rPr>
              <w:t>Amministratore Unico, sviluppatore e supervisore svilupp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gettazione e sviluppo di esperienze interattive distribuite come app. Queste app sono state realizzate utilizzando principalmente il Game Engine Unity e il linguaggio di programmazione C#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zazione di un server per l'interscambio dati in Python. Il software utilizza la libreria Flask, il database PostgreSQL ed è alla base dell'esperienza cloud dell’Aziend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naio 2014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rdine degli Psicologi della Regione Campania P.tta Matilde Serao,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di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Rapporto Libero-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Consigliere Ordine degli Psicologi della Camp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e 2012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</w:rPr>
              <w:t>Regione Campania c/o l’AGC 20 “Assistenza Sanitaria” – Settore 03 “Fasce Debol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93980</wp:posOffset>
                      </wp:positionH>
                      <wp:positionV relativeFrom="page">
                        <wp:posOffset>60960</wp:posOffset>
                      </wp:positionV>
                      <wp:extent cx="47625" cy="770064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520" cy="770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pt,4.8pt" to="11.1pt,611.1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ettore Sanità. “Tavolo Tecnico Regionale Autismo e Disturbi Generalizzati dello Svilupp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iego non retribui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Membro del Comitato Tecnico Regionale sull’Autismo, gruppo di lavoro Presa in Carico e Tratta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ecreto 125 del 18/04/2012 - Nomina componenti "Comitato Tecnico Regionale per l'Autismo e i Disturbi Generalizzati dello Sviluppo" ex DGRC n. 489/2011 e s.m.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naio 2008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Neapolisanit S.R.L. – Via funari s.n.c.  – Ottav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ntro di Ri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pendente con contratto a tempo indeterminato part-time a partire dal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SICOLOGO “Responsabile dei progetti Riabilitativi per bambini e adolescenti con Autismo"</w:t>
            </w:r>
            <w:r>
              <w:rPr>
                <w:rFonts w:cs="Arial Narrow" w:ascii="Arial Narrow" w:hAnsi="Arial Narrow"/>
              </w:rPr>
              <w:t>. Psicologo dell’Equipe Multidisciplinare operante all’interno del centro, esperto in diagnosi e valutazione nei disturbi dello spettro autistico, responsabile dei rapporti con le scuole, supervisione clinico dei trattamenti per i DSA Disturbi Specifici dell’Apprendimen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 Dicembre 2011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IAS Onlus, sez. Nola – Via Provinciale per Comiziano, 1 – Cicc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i Ri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onsulente esperto in Autismo e Disturbi Associati, responsabile clinico per il progetto ABA  in collaborazione con l’ASL di Avellino</w:t>
            </w:r>
            <w:r>
              <w:rPr>
                <w:rFonts w:cs="Arial Narrow" w:ascii="Arial Narrow" w:hAnsi="Arial Narrow"/>
              </w:rPr>
              <w:t xml:space="preserve">. Co-Responsabile dell’Equipe Riabilitativa per il Progetto ABA “intervento intensivo e integrato di tipo Cognitivo-Comportamentale ispirato alla metodologia ABA – Appied Behavior Analysis”. Valutazione del profilo clinico e funzionale e stesura del programma riabilitativo per tutti gli utenti del progetto, supervisore dell’Equipe di lavoro per 4 unità, monitoraggio gli obiettiv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 Novembre 2008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RFID Onlus – Istituto per la Ricerca, la Formazione e l’Informazione sulle Disabilità. Via Circumvallazione 164 Nol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non lucrativa di utilità sociale – Provider ECM in attesa di Accreditamento Defini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te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oordinatore di Struttura. Membro del Comitato Scientifico, membro della Redazione Editoriale della Rivista Disabilità Evolutive</w:t>
            </w:r>
            <w:r>
              <w:rPr>
                <w:rFonts w:cs="Arial Narrow" w:ascii="Arial Narrow" w:hAnsi="Arial Narrow"/>
              </w:rPr>
              <w:t>. Responsabile delle attività di Accreditamento ECM, Coordinamento delle attività di Formazione; Sviluppo delle risorse; promozione delle attività di Formazione e Ricer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 Settembre 2008 –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Adapt Abroad inc. Adopt Abroad </w:t>
            </w:r>
            <w:r>
              <w:rPr>
                <w:rFonts w:cs="Arial Narrow" w:ascii="Arial Narrow" w:hAnsi="Arial Narrow"/>
                <w:lang w:val="en-GB"/>
              </w:rPr>
              <w:t xml:space="preserve">Inc., 319 South Front Street Harrisburg, PA 17104 U.S.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on-profit, charitable organization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te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cial-Worker per il sud Italia.</w:t>
            </w:r>
            <w:r>
              <w:rPr>
                <w:rFonts w:cs="Arial Narrow" w:ascii="Arial Narrow" w:hAnsi="Arial Narrow"/>
              </w:rPr>
              <w:t xml:space="preserve"> Studio di idoneità all’adozione delle famiglie richiedenti (Home Study); Verifica del mantenimento dei requisiti per l’adozione (Home study Update); Supervisione e verifica dell’inserimento e dell’adattamento dei bambini adottati (Post-Placement)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Lavorative nella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  Maggio 2013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RFID Onlus Via Circumvallazione, 310 – 80035 Nol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97790</wp:posOffset>
                      </wp:positionH>
                      <wp:positionV relativeFrom="page">
                        <wp:posOffset>211455</wp:posOffset>
                      </wp:positionV>
                      <wp:extent cx="19050" cy="899287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89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16.65pt" to="9.15pt,724.7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lus - Istituto per la Ricerca la Formazione e l’Informazione sulle Disabilità -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ocente per il Master ABA di I e II Livello “Applied Behavior Analysis e Intervento Intensivo e Precoce per l’Autismo – Certificato dal BACB® “Behavior Analyst Certification Board” per le seguenti are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inciples and phenomena of Behavior Analysis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ondamental Elements of Behavior Change and Specific Behavior Change Procedu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dentification of the Problem and Assessment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ehavior Change Systems; Implementation Management and Supervisi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cente, coordinatore scientifico e didattico per i corsi RBT “Registred Behavior Technicians TM” per la formazione di tecnici del comportamento in Analisi del Comportamento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 Accademico a.a. 17-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tà degli Studi di Napoli Federico II - Dipartimento di scienze mediche transazionali (indirizzo: Zona Ospedaliera, Via Pansini, 5 - 80131 - Napol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ster Universitario di I Livello: Il trattamento dei Disturbi dello Spettro Autistico Basato sulle Evidenze: i modelli di intervent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o Accademico 13-14 / 15-16 / 17-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niversità degli Studi “Suor Orsola Benincasa”, Napoli. Via Vittorio Emanuele II, 292 - Napo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per il Master di I Livello in Autismo: valutazione diagnostica e interventi psicoeducativi. Per le seguenti lezioni: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a valutazione funzional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L’esperienza valutativa: simulazione di alcuni case work con somministrazion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A: Principi, Processi e Procedure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cente per il Master di I Livello in: Applied Behavior Analysis e intervento intensivo e precoce per l’Autism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ateria: La Valutazione funzionale nell'Autismo: modelli, procedure di valutazione e utilizzo di test formali (titolo del corso: Master di I Livello 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mo: Valutazione diagnostica e Interventi psico-educativi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  <w:sz w:val="26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bbraio 2012 – Giugn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RFID Onlus Via Circumvallazione, 310 – 80035 Nol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per la Ricerca la Formazione e l’Informazione sulle Disabilità -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per corso di Formazione rivolto ad insegnanti sui Disturbi Specifici dell’Apprendimento: dall’inquadramento diagnostico all’intervento in classe”, c/o ICSM Carducci di  Marigliano (N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naio 2012 – Marz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RFID Onlus Via Circumvallazione, 310 – 80035 Nol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per la Ricerca la Formazione e l’Informazione sulle Disabilità -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per il Corso di Formazione sui Disturbi Specifici dell’Apprendimento: dall’inquadramento diagnostico all’intervento in classe”, c/o ICS Paride del Pozzo di Pimonte (N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bbraio 2012 – Giugn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RFID Onlus Via Circumvallazione, 310 – 80035 Nol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3505</wp:posOffset>
                      </wp:positionH>
                      <wp:positionV relativeFrom="page">
                        <wp:posOffset>28575</wp:posOffset>
                      </wp:positionV>
                      <wp:extent cx="0" cy="937831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2.25pt" to="8.15pt,740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per la Ricerca la Formazione e l’Informazione sulle Disabilità -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per il Corso di Formazione sui Disturbi Specifici dell’Apprendimento: dall’inquadramento diagnostico all’intervento in classe”, c/o III Circolo Bonagura di San Giuseppe Vesuviano (N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Gennaio 2012 – Giugn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FID Onlus Via Circumvallazione, 310 – 80035 Nol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per la Ricerca la Formazione e l’Informazione sulle Disabilità -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per il Corso di Formazione sui Disturbi Specifici dell’Apprendimento: dall’inquadramento diagnostico all’intervento in classe”, c/o Istituto Mazzini di San Valentino Torio (N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ggio 2010 – Marz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Century Gothic" w:ascii="Arial Narrow" w:hAnsi="Arial Narrow"/>
                <w:bCs/>
                <w:lang w:eastAsia="it-IT"/>
              </w:rPr>
              <w:t>Per</w:t>
            </w:r>
            <w:r>
              <w:rPr>
                <w:rFonts w:cs="Century Gothic" w:ascii="Arial Narrow" w:hAnsi="Arial Narrow"/>
                <w:bCs/>
                <w:i/>
                <w:iCs/>
                <w:lang w:eastAsia="it-IT"/>
              </w:rPr>
              <w:t>f</w:t>
            </w:r>
            <w:r>
              <w:rPr>
                <w:rFonts w:cs="Century Gothic" w:ascii="Arial Narrow" w:hAnsi="Arial Narrow"/>
                <w:bCs/>
                <w:lang w:eastAsia="it-IT"/>
              </w:rPr>
              <w:t>ormare “Centro per la formazione e lo sviluppo psicologico” Via San Tommaso 42 - 81043 Capua (CE)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entro d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cente per il Master Annuale per Psicologi “La diagnosi Psicologica in Età Evolutiv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resentazione di 5 moduli di formazione di 4 ore: “Leiter-R (2) – Disturbi Pervasivi dello Sviluppo (2) – La restituzione alla famigli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z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entro Territoriale di Supporto per le Nuove Tecnologie Disabilità sito presso il 3° Istituto Comprensivo "F. d'Assisi" di Sant'Anastasi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e Reg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cente Esterno evento ECM – “Seminario Nuove Tecnologie e Disabilità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ore modulo di 2 ore dal titolo: “</w:t>
            </w:r>
            <w:r>
              <w:rPr>
                <w:rFonts w:cs="Arial" w:ascii="Arial Narrow" w:hAnsi="Arial Narrow"/>
              </w:rPr>
              <w:t>Il ruolo delle Nuove Tecnologie nel Progetto Psicoeducativo per l'alunno autistic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zo 2008 – 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I° Circolo Didattico “L. Milani” C/so Campano, 34 - 80034 Marigliano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scolastico sta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te esterno – Volon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rtello Ascolto – Pianificazione di materiale per l’individuazione degli alunni a rischio, oppure in situazioni di disagio; Osservazione e valutazione all’interno delle classi e attraverso una raccolta di informazioni ambientali, discussione dei casi con i docenti e programmazione degli intervent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l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RFID Onlus – Istituto per la Ricerca, la Formazione e l’Informazione sulle Disabilità. Via Circumvallazione 164 Nol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non lucrativa di utilità soc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E.C.M. “L’approccio cognitivo-comportamentale e la Sindrome Autistica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modulo formativo di 4 or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prile  2008 – Giugn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cuola Secondaria di I Grado "R. Stanziale" Via F. Cappiello, 47 S. Giorgio a Cremano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scolastico sta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onsulente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getto PON “Da Pari a Pari: Comunicare, Cooperare, Crescere”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del modulo formativo per alun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na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lang w:eastAsia="it-IT"/>
              </w:rPr>
              <w:t>Istituto Comprensivo “G. Carducci”, Via Torino 10, Mariglianella (N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scolastico sta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te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98425</wp:posOffset>
                      </wp:positionH>
                      <wp:positionV relativeFrom="page">
                        <wp:posOffset>5080</wp:posOffset>
                      </wp:positionV>
                      <wp:extent cx="0" cy="8900795"/>
                      <wp:effectExtent l="5080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0.4pt" to="7.75pt,701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artecipazione al progetto “Oltre le Barriere: la scuola tra disagio e integrazione”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ente per il modulo “I disturbi Pervasivi dello Sviluppo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cembre 2007 – Febbra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lang w:eastAsia="it-IT"/>
              </w:rPr>
              <w:t>Scuola Media Statale “P. Giannone”; Corso Giannone, 98 – 81100 Caser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cuola Media Stat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te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cente per il progetto di “integrazione degli alunni diversamente abili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l progetto è stato realizzato in due fasi: un corso di formazione d’aula per docenti e  attraverso la formazione e la sensibilizzazione del gruppo classe con metodologie di cooperative learning, tutoring e gruppi di lavor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to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color w:val="000000"/>
                <w:lang w:eastAsia="it-IT"/>
              </w:rPr>
              <w:t>II° Circolo Didattico “L. Milani”, C/so Campano Marigl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ola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ente este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orso per docenti delle scuole di primarie e secondarie su “Autismo e Disturbi Pervasivi dello Sviluppo: dalla diagnosi funzionale all’inserimento in classe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Maggio 2006 – Novembre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apoliSanit S.R.L. Via Vecchia Sarno, 54 Ottav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Ri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ratto di collaborazione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l progetto si colloca in continuità con le attività svolte presso la Divisione di Autismo e prevede, inoltre, un’integrazione con attività presso altri servizi con la funzione di: effettuare (a) approfondimenti diagnostici e valutazioni funzionali (con l’ausilio di colloqui, osservazioni, somministrazione scale Wechsler, CPM, TPV, VMI, Bender, Benton), (b) stesura di programmi riabilitativi (con l’equipe), (c) supervisioni dei trattamenti, (d) colloqui con i genitori, (e) incontri con la scuola e (f) implementazione di un progetto pilota attraverso l’uso del curriculum Responsive Teach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Gennaio 2004 – Marz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EPU s.r.l. </w:t>
            </w:r>
            <w:r>
              <w:rPr>
                <w:rFonts w:cs="Arial" w:ascii="Arial Narrow" w:hAnsi="Arial Narrow"/>
                <w:i w:val="false"/>
                <w:color w:val="000000"/>
                <w:sz w:val="20"/>
                <w:lang w:val="it-IT"/>
              </w:rPr>
              <w:t>Corso Trieste, 116 - 81100 (C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Preparazione Univers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pacing w:val="15"/>
                <w:sz w:val="20"/>
                <w:lang w:val="it-IT"/>
              </w:rPr>
              <w:t>Contratto a progetto nella posizione di Tuto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pacing w:val="15"/>
                <w:sz w:val="20"/>
                <w:lang w:val="it-IT"/>
              </w:rPr>
              <w:t>Preparazioni esami universitar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Novembre 2004 – Magg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Logos FormAzione</w:t>
            </w:r>
            <w:r>
              <w:rPr>
                <w:rFonts w:cs="Arial Narrow" w:ascii="Arial Narrow" w:hAnsi="Arial Narrow"/>
              </w:rPr>
              <w:t xml:space="preserve">, Via dell’Archeologia, 54 - Parco dei Fiori, </w:t>
            </w:r>
            <w:r>
              <w:rPr>
                <w:rFonts w:cs="Arial Narrow" w:ascii="Arial Narrow" w:hAnsi="Arial Narrow"/>
                <w:bCs/>
              </w:rPr>
              <w:t>Aversa</w:t>
            </w:r>
            <w:r>
              <w:rPr>
                <w:rFonts w:cs="Arial Narrow" w:ascii="Arial Narrow" w:hAnsi="Arial Narrow"/>
              </w:rPr>
              <w:t xml:space="preserve"> (Ce)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15"/>
              </w:rPr>
              <w:t>Attività di Formazione e Orientamento per istituti pubblici e/o priv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atto di collaborazione a proget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Formazione e orientamento in qualità di Tutor e Docente per progetti PON, POF e POR presso scuole pubbliche (Torre Annunziata; Ottaviano; Napoli). In particolare: partecipazione al progetto O.F.I.S.; sportello d’ascolto per adolescenti a rischio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Marzo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Numero Riv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DULEARN17 Proceedings 9th International Conference on Education and New Learning Technologies - internazionale - (pagine 1455-146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EW TECHNOLOGIES AND AUTISM: CAN AUGMENTED REALITY (AR) INCREASE THE MOTIVATION IN CHILDREN WITH AUTISM?</w:t>
            </w:r>
          </w:p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Maggi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Numero Riv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</w:rPr>
              <w:t>6° Congresso Nazionale Disabilità Trattamento e Integrazione - nazionale - (pagine 195-19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stract: Componenti Dissociate nell'analisi visuo-spaziale di pattern in soggetti con autismo high-functioning</w:t>
            </w:r>
          </w:p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Lugli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Numero Riv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</w:rPr>
              <w:t>Atti del Nono Convegno Annuale dell’Associazione Italiana di Scienze Cognitive - nazionale - (pagine 182-18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-PECS: Studio pilota per l’utilizzo di una metodo-logia di comunicazione a scopo riabilitativo basata su PECS interattivi e ambient intelligence</w:t>
            </w:r>
          </w:p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Numero Riv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/>
            </w:pPr>
            <w:r>
              <w:rPr>
                <w:rFonts w:cs="Arial Narrow" w:ascii="Arial Narrow" w:hAnsi="Arial Narrow"/>
                <w:spacing w:val="15"/>
              </w:rPr>
              <w:t>5° Congresso Nazionale Disabilità Trattamento Integrazione - nazionale - (pagine 77-78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nuovo strumento per l'analisi e la valutazione dell'autismo: la SAVA-R</w:t>
            </w:r>
          </w:p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Dic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Numero Riv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</w:rPr>
              <w:t>Autismo, Una programmazione Esistenziale pp. 507. IRFID: Cicci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mo: dall’Identificazione precoce dei sintomi alla valutazione diagnostica e Funzionale (pp 195-256).</w:t>
            </w:r>
          </w:p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gg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Numero Riv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  <w:t>7° Congresso Nazionale Disabilità Trattamento Integrazione - nazionale - (pagine 14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  <w:t>Profilo Neuropsicologico e trattamento di una bambina con sindrome di Joubert: a case work</w:t>
            </w:r>
          </w:p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Dicembre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Numero Riv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</w:rPr>
              <w:t>Autismo, Una programmazione Esistenziale pp. 507. IRFID: Cicci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ismo: dall’Identificazione precoce dei sintomi alla valutazione diagnostica e Funzionale (pp 195-256).</w:t>
            </w:r>
          </w:p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Magg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Numero Riv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</w:rPr>
              <w:t>Disabilità Evolutive 6(18), pp. 5-20. IRFID: Cicci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iteri Previsionali dello sviluppo della comunicazione e socializzazione in soggetti con disturbo pervasivo dello sviluppo attraverso la Leiter-R</w:t>
            </w:r>
          </w:p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ggi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Numero Rivis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  <w:t>Congresso Nazionale Disabilità Trattamento Integrazione - nazionale - (pagine 9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ment sperimentale nel controllo di un intervento integrato farmacologico-riabilitativo su un soggetto con ritardo mentale e gravi disturbi del comportament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Relazioni a conveg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vem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ogo e Tipologia ev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gresso Internazionale Autismo: Ricerca e Prospettive Future – AIAS Onlus, Cicciano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vento evolutivo centrato sull’interazione caregiver-bambino nei Disturbi Pervasivi dello Sviluppo: Responsive Teach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Novembre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ogo e tipologia ev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</w:rPr>
              <w:t>Consorzio Pediatri Vesuvio, Ottaviano – Corso di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La Diagnosi Precoce nei Disturbi dello Spettro Autistico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iugno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ogo e Tipologia ev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  <w:t>Università di Padova - /° Congresso Nazionale sulle disabi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mallCaps/>
                <w:spacing w:val="40"/>
                <w:sz w:val="26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mallCaps/>
                <w:spacing w:val="40"/>
                <w:sz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8580</wp:posOffset>
                      </wp:positionH>
                      <wp:positionV relativeFrom="page">
                        <wp:posOffset>124460</wp:posOffset>
                      </wp:positionV>
                      <wp:extent cx="25400" cy="655574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60" cy="655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9.8pt" to="7.35pt,525.95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Criteri previsionali dello sviluppo della comunicazione e socializzazione in soggetti con disturbo pervasivo dello sviluppo attraverso la Leiter-R.  Con: C. Menna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</w:rPr>
              <w:t>Assessment sperimentale nel controllo di un intervento integrato farmacologico-riabilitativo su un soggetto con ritardo mentale e gravi disturbi del comportamento. Con: P. Cassese, A. De Vito, A. Prisco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o neuropsicologico e trattamento di una bambina con sindrome di Joubert: a case Work. Con:  R. De Vito, A. De Vito, A. Auricchi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0" w:name="OLE_LINK1"/>
            <w:bookmarkEnd w:id="0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15"/>
              </w:rPr>
            </w:pPr>
            <w:r>
              <w:rPr>
                <w:rFonts w:cs="Arial Narrow" w:ascii="Arial Narrow" w:hAnsi="Arial Narrow"/>
                <w:b/>
              </w:rPr>
              <w:t>Giugn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ogo e Tipologia ev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</w:rPr>
              <w:t>Università di Padova – 6° Congresso Nazionale sulle disabilità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  <w:t>Comportamenti autolesionistici in un soggetto autistico low-functioning: il caso di Francesco. Con Guazzo G.M. et al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ennaio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ogo e Tipologia ev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/>
            </w:pPr>
            <w:r>
              <w:rPr>
                <w:rFonts w:cs="Arial Narrow" w:ascii="Arial Narrow" w:hAnsi="Arial Narrow"/>
                <w:spacing w:val="15"/>
              </w:rPr>
              <w:t>Università di Padova – 5° Congresso Nazionale sulle disabilità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  <w:t>Un nuovo strumento per l’analisi e la valutazione dell’autismo: la SAVA-R. Con Guazzo G.M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cembr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ogo e Tipologia ev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  <w:t>Aias – sez. Nola, Cicciano (NA) – Corso di Aggior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3192" w:leader="none"/>
                <w:tab w:val="left" w:pos="3219" w:leader="none"/>
              </w:tabs>
              <w:jc w:val="both"/>
              <w:rPr>
                <w:rFonts w:ascii="Arial Narrow" w:hAnsi="Arial Narrow" w:cs="Arial Narrow"/>
                <w:spacing w:val="15"/>
              </w:rPr>
            </w:pPr>
            <w:r>
              <w:rPr>
                <w:rFonts w:cs="Arial Narrow" w:ascii="Arial Narrow" w:hAnsi="Arial Narrow"/>
                <w:spacing w:val="15"/>
              </w:rPr>
              <w:t>La comunicazione verbale nel ritardo mentale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 (traduzione di articoli scientific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 (Esperienza di studio-lavoro a Cleveland - Ohio; lavoro presso Adopt Abroad inc.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relazionali in termini di capacità di iniziativa nella relazione, di creazione di un clima cooperativo all’inerno del gruppo e mediazione dei conflitti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organizzative</w:t>
            </w: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di organizzazione e pianificazione delle  attività individuali e in gruppo acquisite durante le esperienze di lavoro come (in ordine cronologico) consulente cit presso cepu srl; come Responsabile dell’unità di lavoro del progetto Responsive Teaching presso il centro di riabilitazione Neapolisanit srl, come responsabile dell’unità di valutazione del  progetto cisa presso Irfid Onlus; come project manager dell’Irfid Onlu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e competenze informatiche; ottima conoscenza delle più comuni applicazioni in ambiente windows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A – B</w:t>
            </w:r>
          </w:p>
        </w:tc>
      </w:tr>
    </w:tbl>
    <w:p>
      <w:pPr>
        <w:pStyle w:val="Normal"/>
        <w:tabs>
          <w:tab w:val="clear" w:pos="720"/>
          <w:tab w:val="left" w:pos="3219" w:leader="none"/>
        </w:tabs>
        <w:jc w:val="center"/>
        <w:rPr>
          <w:rFonts w:ascii="Arial Narrow" w:hAnsi="Arial Narrow" w:cs="Arial Narrow"/>
          <w:spacing w:val="15"/>
        </w:rPr>
      </w:pPr>
      <w:r>
        <w:rPr>
          <w:rFonts w:cs="Arial Narrow" w:ascii="Arial Narrow" w:hAnsi="Arial Narrow"/>
          <w:spacing w:val="15"/>
        </w:rPr>
        <w:tab/>
        <w:tab/>
        <w:tab/>
        <w:tab/>
        <w:tab/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Avvalendomi delle disposizioni di cui all’art. 46 del D.P.R. 445/2000 e consapevole delle sanzioni penali nel caso di dichiarazioni non veritiere, di formazione o uso di atti falsi, richiamate nell’art. 76, ai sensi e per gli effetti dell’art. 47 sotto la mia personale responsabilità dichiaro che le informazioni contenute nel presente cv corrispondono al vero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3219" w:leader="none"/>
        </w:tabs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190490</wp:posOffset>
                </wp:positionH>
                <wp:positionV relativeFrom="paragraph">
                  <wp:posOffset>26670</wp:posOffset>
                </wp:positionV>
                <wp:extent cx="33020" cy="17780"/>
                <wp:effectExtent l="1905" t="1905" r="1905" b="1905"/>
                <wp:wrapNone/>
                <wp:docPr id="11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36">
                              <a:moveTo>
                                <a:pt x="25" y="34"/>
                              </a:moveTo>
                              <a:cubicBezTo>
                                <a:pt x="14" y="16"/>
                                <a:pt x="10" y="10"/>
                                <a:pt x="0" y="-1"/>
                              </a:cubicBezTo>
                              <a:cubicBezTo>
                                <a:pt x="28" y="4"/>
                                <a:pt x="53" y="18"/>
                                <a:pt x="80" y="30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2" coordsize="81,36" path="m25,34c14,16,10,10,0,-1c28,4,53,18,80,30e" stroked="t" o:allowincell="f" style="position:absolute;margin-left:408.7pt;margin-top:2.1pt;width:2.55pt;height:1.35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5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spacing w:val="15"/>
          <w:lang w:val="it-IT"/>
        </w:rPr>
      </w:pPr>
      <w:r>
        <w:rPr>
          <w:rFonts w:cs="Arial Narrow" w:ascii="Arial Narrow" w:hAnsi="Arial Narrow"/>
          <w:spacing w:val="15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20"/>
          <w:tab w:val="left" w:pos="5421" w:leader="none"/>
        </w:tabs>
        <w:jc w:val="both"/>
        <w:rPr>
          <w:rFonts w:ascii="Arial Narrow" w:hAnsi="Arial Narrow" w:cs="Arial Narrow"/>
          <w:spacing w:val="15"/>
        </w:rPr>
      </w:pPr>
      <w:r>
        <w:rPr>
          <w:rFonts w:cs="Arial Narrow" w:ascii="Arial Narrow" w:hAnsi="Arial Narrow"/>
        </w:rPr>
        <w:t>Autorizzo il trattamento dei miei dati personali presenti nel cv ai sensi del Decreto Legislativo 30 giugno 2003, n. 196 “Codice in materia di protezione dei dati personali” e del GDPR (Regolamento UE 2016/679).</w:t>
      </w:r>
    </w:p>
    <w:p>
      <w:pPr>
        <w:pStyle w:val="Normal"/>
        <w:tabs>
          <w:tab w:val="clear" w:pos="720"/>
          <w:tab w:val="left" w:pos="5421" w:leader="none"/>
        </w:tabs>
        <w:jc w:val="both"/>
        <w:rPr>
          <w:rFonts w:ascii="Arial Narrow" w:hAnsi="Arial Narrow" w:cs="Arial Narrow"/>
          <w:spacing w:val="15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6">
                <wp:simplePos x="0" y="0"/>
                <wp:positionH relativeFrom="column">
                  <wp:posOffset>5166360</wp:posOffset>
                </wp:positionH>
                <wp:positionV relativeFrom="paragraph">
                  <wp:posOffset>73025</wp:posOffset>
                </wp:positionV>
                <wp:extent cx="16510" cy="23495"/>
                <wp:effectExtent l="1905" t="2540" r="0" b="1270"/>
                <wp:wrapNone/>
                <wp:docPr id="12" name="Input penn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5">
                              <a:moveTo>
                                <a:pt x="21" y="18"/>
                              </a:moveTo>
                              <a:cubicBezTo>
                                <a:pt x="23" y="12"/>
                                <a:pt x="26" y="6"/>
                                <a:pt x="28" y="0"/>
                              </a:cubicBezTo>
                              <a:cubicBezTo>
                                <a:pt x="41" y="19"/>
                                <a:pt x="36" y="39"/>
                                <a:pt x="15" y="52"/>
                              </a:cubicBezTo>
                              <a:cubicBezTo>
                                <a:pt x="10" y="53"/>
                                <a:pt x="5" y="53"/>
                                <a:pt x="0" y="54"/>
                              </a:cubicBez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nput penna 5" coordsize="42,55" path="m21,18c23,12,26,6,28,0c41,19,36,39,15,52c10,53,5,53,0,54e" stroked="t" o:allowincell="f" style="position:absolute;margin-left:406.8pt;margin-top:5.75pt;width:1.25pt;height:1.8pt;mso-wrap-style:none;v-text-anchor:middle">
                <v:fill o:detectmouseclick="t" on="false"/>
                <v:stroke color="black" weight="3240" joinstyle="round" endcap="round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pacing w:val="15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21" w:leader="none"/>
        </w:tabs>
        <w:jc w:val="center"/>
        <w:rPr/>
      </w:pPr>
      <w:r>
        <w:rPr>
          <w:rFonts w:cs="Arial Narrow" w:ascii="Arial Narrow" w:hAnsi="Arial Narrow"/>
          <w:spacing w:val="15"/>
        </w:rPr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spacing w:val="15"/>
          <w:lang w:val="it-IT"/>
        </w:rPr>
      </w:pPr>
      <w:r>
        <w:rPr>
          <w:rFonts w:cs="Arial Narrow" w:ascii="Arial Narrow" w:hAnsi="Arial Narrow"/>
          <w:spacing w:val="15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1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Iovino Luig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Copyrighthomepage1">
    <w:name w:val="copyright_homepage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o.dott.iovin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2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igi Iovino</cp:lastModifiedBy>
  <cp:lastPrinted>2019-05-10T13:55:00Z</cp:lastPrinted>
  <dcterms:modified xsi:type="dcterms:W3CDTF">2021-10-13T07:2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